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5151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УМА БЕЛОЯРСКОГО РАЙОН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____________2016 года                                                                                             № ______</w:t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порядка  и случаев использования собственных финансовых средств Белоярского района дополнительно к иным межбюджетным трансфертам, предоставляемым из бюджетов городского и сельских поселений в границах Белоярского района для реализации части полномочий по решению вопросов местного значения, переданных по соглаш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1 статьи 86 Бюджет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1 июля 1998 года N 145-Ф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5 Устава Белоярского района Дума Белоярского района </w:t>
      </w: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лучаи использования собственных финансовых средств Белоя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к иным межбюджетным трансфертам, предоставляемым из </w:t>
      </w:r>
      <w:r>
        <w:rPr>
          <w:rFonts w:cs="Times New Roman" w:ascii="Times New Roman" w:hAnsi="Times New Roman"/>
          <w:sz w:val="24"/>
          <w:szCs w:val="24"/>
        </w:rPr>
        <w:t>бюджетов городского и сельских поселений в границ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лоярского района для реализации части полномочий 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нных по соглашениям,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фициального опубликования и распространяется на правоотношения, связанные с формирования бюджета на 2017 год и плановый период 2018 и 2019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  <w:t xml:space="preserve">Председатель Думы Белоярского района                                                                С.И.Булычев 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both"/>
        <w:rPr/>
      </w:pPr>
      <w:r>
        <w:rPr>
          <w:szCs w:val="24"/>
        </w:rPr>
        <w:t xml:space="preserve">Глава Белоярского района                                                                              С.П.Маненков </w:t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538D6D4609DFF5781F895E8B026CD1562F88809A171AD3986107F620DPFJ3K" TargetMode="External"/><Relationship Id="rId4" Type="http://schemas.openxmlformats.org/officeDocument/2006/relationships/hyperlink" Target="consultantplus://offline/ref=B538D6D4609DFF5781F895E8B026CD1562F88F08A670AD3986107F620DF380E6B2D19234CE3A80D2P5J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9:54:00Z</dcterms:created>
  <dc:creator>ZinevichAV</dc:creator>
  <dc:description/>
  <cp:keywords/>
  <dc:language>en-US</dc:language>
  <cp:lastModifiedBy>Смащенко Анна Владимировна</cp:lastModifiedBy>
  <cp:lastPrinted>2016-12-22T11:42:00Z</cp:lastPrinted>
  <dcterms:modified xsi:type="dcterms:W3CDTF">2016-12-22T12:00:00Z</dcterms:modified>
  <cp:revision>9</cp:revision>
  <dc:subject/>
  <dc:title/>
</cp:coreProperties>
</file>